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党员身份证明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所在院校及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预备党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委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张晗</cp:lastModifiedBy>
  <dcterms:modified xsi:type="dcterms:W3CDTF">2025-03-17T10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E444AF2149D49A36E14A25ED00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wZmUxMzNjMzc4NzE3NTEzODRkOGUwYzE1N2IwMGUifQ==</vt:lpwstr>
  </property>
  <property fmtid="{D5CDD505-2E9C-101B-9397-08002B2CF9AE}" pid="5" name="commondata">
    <vt:lpwstr>commondata</vt:lpwstr>
  </property>
</Properties>
</file>