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学生干部经历证明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男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系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本科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硕士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博士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该同志于在校就读期间担任学生干部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担任职务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担任职务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担任职务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担任职务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担任职务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担任职务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2:39:55Z</dcterms:created>
  <dc:creator>Administrator</dc:creator>
  <dc:description/>
  <dc:language>en-US</dc:language>
  <cp:lastModifiedBy>张晗</cp:lastModifiedBy>
  <cp:lastPrinted>2025-03-17T09:29:00Z</cp:lastPrinted>
  <dcterms:modified xsi:type="dcterms:W3CDTF">2025-03-17T01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F13A96E864680B65A98A706CB0F5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QwZmUxMzNjMzc4NzE3NTEzODRkOGUwYzE1N2IwMGUifQ==</vt:lpwstr>
  </property>
  <property fmtid="{D5CDD505-2E9C-101B-9397-08002B2CF9AE}" pid="5" name="commondata">
    <vt:lpwstr>commondata</vt:lpwstr>
  </property>
</Properties>
</file>